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8.3pt;width:76.5pt;height:49.5pt;mso-wrap-distance-left:9.05pt;mso-wrap-distance-right:9.05pt;mso-position-horizontal-relative:text;mso-position-vertical-relative:text" filled="f" o:ole="">
            <v:imagedata r:id="rId3" o:title=""/>
          </v:shape>
          <o:OLEObject Type="Embed" ProgID="" ShapeID="ole_rId2" DrawAspect="Icon" ObjectID="_1079615387" r:id="rId2"/>
        </w:object>
      </w:r>
    </w:p>
    <w:p>
      <w:pPr>
        <w:pStyle w:val="Normal"/>
        <w:widowControl w:val="false"/>
        <w:spacing w:lineRule="atLeast" w:line="450"/>
        <w:rPr/>
      </w:pPr>
      <w:r>
        <w:rPr/>
      </w:r>
    </w:p>
    <w:p>
      <w:pPr>
        <w:pStyle w:val="Heading1"/>
        <w:keepNext w:val="false"/>
        <w:widowControl w:val="false"/>
        <w:spacing w:lineRule="atLeast" w:line="450"/>
        <w:rPr/>
      </w:pPr>
      <w:r>
        <w:rPr/>
        <w:t>ORDINANCE 2008-438</w:t>
      </w:r>
    </w:p>
    <w:p>
      <w:pPr>
        <w:pStyle w:val="Normal"/>
        <w:widowControl w:val="false"/>
        <w:spacing w:lineRule="atLeast" w:line="450"/>
        <w:ind w:left="1440" w:right="1440" w:hanging="0"/>
        <w:jc w:val="both"/>
        <w:rPr/>
      </w:pPr>
      <w:r>
        <w:rPr/>
        <w:t xml:space="preserve">AN ORDINANCE APPROVING A SECOND AMENDMENT TO A DEVELOPMENT AGREEMENT BETWEEN THE CITY OF JACKSONVILLE AND PAMELA JO NEWEY TRUST, ET AL, (CCAS NOS. 21250, 21251 &amp; 21253), TO EXTEND THE DURATION OF THE DEVELOPMENT AGREEMENT TO MARCH 30, 2011 FOR A PROJECT KNOWN AS “MERRILL CROSSING: PHASES 4-7”, CONSISTING OF DEVELOPMENT RIGHTS FOR 5,000 ENCLOSED SQUARE FEET OF GAS STATION USE (OF WHICH 3,514 ENCLOSED SQUARE FEET IS ALREADY DEVELOPED), 6,000 ENCLOSED SQUARE FEET OF RESTAURANT USE, AND 14,000 ENCLOSED SQUARE FEET OF SHOPPING CENTER USE, IN COUNCIL DISTRICT 1 ON MERRILL ROAD BETWEEN JANE STREET AND DALE VIEW DRIVE (ORIGINAL DEVELOPMENT AGREEMENT R.E. NOS. 120742-0000, 120742-0100 &amp; 120743-00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Second Amendment to the Development Agreement between the City of Jacksonville and Pamela Jo Newey Trust, et al, concerning development (CCAS Nos. 21250, 21251 &amp; 21253) located in Council District 1 on Merrill Road, between Jane Street and Dale View Drive (Original Development Agreement R.E. Nos. 120742-0000, 120742-0100 &amp; 120743-0000), to extend the Duration of Agreement to March 30, 2011, subject to all other terms and conditions in the original Development Agreement approved by Resolution 2000-1058-A and amended by Resolution 2004-709-A;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Second Amendment to Development Agreement.  </w:t>
      </w:r>
      <w:r>
        <w:rPr/>
        <w:t xml:space="preserve">The Second Amendment to Development Agreement between the City of Jacksonville and Pamela Jo Newey Trust, et al,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0:00Z</dcterms:created>
  <dc:creator>TeresaK</dc:creator>
  <dc:description/>
  <cp:keywords/>
  <dc:language>en-US</dc:language>
  <cp:lastModifiedBy>ZAMARRON</cp:lastModifiedBy>
  <cp:lastPrinted>2007-12-05T15:24:00Z</cp:lastPrinted>
  <dcterms:modified xsi:type="dcterms:W3CDTF">2008-05-27T12:13:00Z</dcterms:modified>
  <cp:revision>4</cp:revision>
  <dc:subject/>
  <dc:title>Introduced by the Urban Affairs and Planning Committee:</dc:title>
</cp:coreProperties>
</file>